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Aps SU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ASC Aps – Progetto _________________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3744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p. Vol.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lp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 xml:space="preserve">ASC Aps di riferimen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1"/>
        <w:gridCol w:w="2675"/>
        <w:gridCol w:w="1070"/>
        <w:gridCol w:w="2675"/>
        <w:gridCol w:w="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op. vo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op. vo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bCs/>
                <w:sz w:val="18"/>
                <w:szCs w:val="18"/>
              </w:rPr>
              <w:t>Totale giorni di permesso ordinario usufruiti dall'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otale giorni di malattia certificati dall'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p. Vo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LP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ASC Aps di riferime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cp:keywords/>
  <dc:language>en-US</dc:language>
  <cp:lastModifiedBy>Sergio</cp:lastModifiedBy>
  <cp:lastPrinted>2016-01-21T16:12:00Z</cp:lastPrinted>
  <dcterms:modified xsi:type="dcterms:W3CDTF">2023-05-19T14:44:00Z</dcterms:modified>
  <cp:revision>18</cp:revision>
  <dc:subject/>
  <dc:title>Arci Servizio Civile – Progetto Girotondo</dc:title>
</cp:coreProperties>
</file>