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8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b/>
          <w:sz w:val="24"/>
          <w:u w:val="single"/>
        </w:rPr>
        <w:t>Registro Formazione Specifica SU00020 Arci Servizio Civil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780"/>
        <w:gridCol w:w="880"/>
        <w:gridCol w:w="1260"/>
        <w:gridCol w:w="1100"/>
        <w:gridCol w:w="1440"/>
        <w:gridCol w:w="580"/>
        <w:gridCol w:w="620"/>
        <w:gridCol w:w="220"/>
        <w:gridCol w:w="280"/>
        <w:gridCol w:w="1420"/>
        <w:gridCol w:w="300"/>
        <w:gridCol w:w="1400"/>
        <w:gridCol w:w="1280"/>
        <w:gridCol w:w="2500"/>
        <w:gridCol w:w="60"/>
        <w:gridCol w:w="20"/>
      </w:tblGrid>
      <w:tr>
        <w:trPr>
          <w:trHeight w:val="25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</w:rPr>
              <w:t>Progetto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36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titolo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Ente</w:t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Sede di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attuazione:</w:t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Formazione:</w:t>
            </w:r>
          </w:p>
        </w:tc>
        <w:tc>
          <w:tcPr>
            <w:tcW w:w="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Data:</w:t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Orario (Da/A)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Note: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</w:rPr>
              <w:t>Argomento/</w:t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</w:rPr>
              <w:t>Eventuali</w:t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</w:rPr>
              <w:t>Modulo</w:t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6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</w:rPr>
              <w:t>Formatore/i: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</w:rPr>
              <w:t>Esperti</w:t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</w:rPr>
              <w:t>Trattato:</w:t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80" w:right="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b/>
              </w:rPr>
              <w:t>Presenti:</w:t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N.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gridSpan w:val="4"/>
            <w:tcBorders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VOLONTARIO (Cognome Nome)</w:t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FIRMA ENTRATA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700" w:right="0" w:hanging="0"/>
              <w:rPr>
                <w:b/>
                <w:b/>
              </w:rPr>
            </w:pPr>
            <w:r>
              <w:rPr>
                <w:b/>
              </w:rPr>
              <w:t>FIRMA USCITA</w:t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10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NOTE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8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pacing w:lineRule="exact" w:line="238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Firma Formatore/i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pacing w:lineRule="exact" w:line="238"/>
              <w:ind w:left="2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Firma Esperto/i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60" w:h="11920"/>
      <w:pgMar w:left="1000" w:right="1240" w:gutter="0" w:header="0" w:top="562" w:footer="0" w:bottom="8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