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541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Arci Servizio Civile Toscana </w:t>
            </w:r>
          </w:p>
          <w:p>
            <w:pPr>
              <w:pStyle w:val="Normal"/>
              <w:rPr/>
            </w:pPr>
            <w:r>
              <w:rPr/>
              <w:t>Progetto: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8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ario mensile del volontaria/o __________________ </w:t>
            </w:r>
          </w:p>
          <w:p>
            <w:pPr>
              <w:pStyle w:val="Normal"/>
              <w:spacing w:before="60" w:after="180"/>
              <w:rPr>
                <w:i/>
                <w:i/>
                <w:iCs/>
              </w:rPr>
            </w:pPr>
            <w:r>
              <w:rPr>
                <w:sz w:val="18"/>
              </w:rPr>
              <w:t xml:space="preserve">Relativo al mese di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6"/>
        <w:gridCol w:w="3172"/>
        <w:gridCol w:w="3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jc w:val="both"/>
              <w:rPr/>
            </w:pPr>
            <w:r>
              <w:rPr/>
              <w:t>Descrivi le principali attività che hai svolto in questo mese: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3182"/>
        <w:gridCol w:w="2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Descrivi i Corsi di formazione generale e specifica a cui hai partecipato e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le competenze e conoscenze che hai acquisito in questo mese:</w:t>
            </w:r>
          </w:p>
        </w:tc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3182"/>
        <w:gridCol w:w="2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Descrivi le occasioni di confronto e collaborazione che hai avuto con il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tuo Operatore di Progetto in questo mese:</w:t>
            </w:r>
          </w:p>
        </w:tc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3182"/>
        <w:gridCol w:w="2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Scrivici un tuo consiglio/critica/annotazione:</w:t>
            </w:r>
          </w:p>
        </w:tc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01"/>
      </w:tblGrid>
      <w:tr>
        <w:trPr/>
        <w:tc>
          <w:tcPr>
            <w:tcW w:w="6307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Firma della/dal volontaria/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Verdana"/>
      <w:b/>
      <w:sz w:val="20"/>
      <w:szCs w:val="20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sz w:val="16"/>
      <w:szCs w:val="20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sz w:val="16"/>
      <w:szCs w:val="20"/>
    </w:rPr>
  </w:style>
  <w:style w:type="character" w:styleId="Titolo7Carattere">
    <w:name w:val="Titolo 7 Carattere"/>
    <w:qFormat/>
    <w:rPr>
      <w:rFonts w:ascii="Verdana" w:hAnsi="Verdana" w:eastAsia="Times New Roman" w:cs="Verdana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8:00Z</dcterms:created>
  <dc:creator>Laura</dc:creator>
  <dc:description/>
  <cp:keywords/>
  <dc:language>en-US</dc:language>
  <cp:lastModifiedBy>utente</cp:lastModifiedBy>
  <dcterms:modified xsi:type="dcterms:W3CDTF">2019-09-23T07:08:00Z</dcterms:modified>
  <cp:revision>2</cp:revision>
  <dc:subject/>
  <dc:title/>
</cp:coreProperties>
</file>