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SU00020</w:t>
            </w:r>
          </w:p>
        </w:tc>
      </w:tr>
    </w:tbl>
    <w:p>
      <w:pPr>
        <w:pStyle w:val="Didascalia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722"/>
        <w:gridCol w:w="4444"/>
      </w:tblGrid>
      <w:tr>
        <w:trPr>
          <w:cantSplit w:val="true"/>
        </w:trPr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sz w:val="20"/>
              </w:rPr>
              <w:t xml:space="preserve">Arci Servizio Civile – Progetto _________________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  <w:i/>
                <w:iCs/>
              </w:rPr>
              <w:t>indicare titolo progetto)</w:t>
            </w:r>
          </w:p>
          <w:p>
            <w:pPr>
              <w:pStyle w:val="Heading2"/>
              <w:spacing w:before="60" w:after="60"/>
              <w:rPr/>
            </w:pPr>
            <w:r>
              <w:rPr/>
              <w:t>Modulo per la rilevazione mensile delle presenz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Arci Servizio Civile …………………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</w:rPr>
              <w:t>Responsabile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</w:rPr>
              <w:t>sede locale:</w:t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LP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0"/>
        <w:gridCol w:w="3"/>
        <w:gridCol w:w="829"/>
        <w:gridCol w:w="3544"/>
      </w:tblGrid>
      <w:tr>
        <w:trPr>
          <w:trHeight w:val="14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1° settima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Firma Volontaria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</w:t>
            </w:r>
            <w:r>
              <w:rPr>
                <w:b w:val="false"/>
              </w:rPr>
              <w:t>.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2° settima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3° settima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4° settiman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 xml:space="preserve">5° settimana </w:t>
            </w:r>
            <w:r>
              <w:rPr>
                <w:b w:val="false"/>
                <w:bCs/>
              </w:rPr>
              <w:t>(se presente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83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5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iorni di servizi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</w:rPr>
              <w:t>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/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giorni di malattia certificati dall’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giorni di permesso* assunti dall’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1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* I giorni di permesso retribuiti sono 20 gg., fatto salvo il monte ore.</w:t>
      </w:r>
    </w:p>
    <w:p>
      <w:pPr>
        <w:pStyle w:val="Normal"/>
        <w:ind w:left="36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 w:val="false"/>
          <w:bCs/>
          <w:i/>
          <w:iCs/>
        </w:rPr>
        <w:t>MODULO DA COMPILARE MENSILMEN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SU00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80" w:after="60"/>
              <w:rPr>
                <w:sz w:val="18"/>
              </w:rPr>
            </w:pPr>
            <w:r>
              <w:rPr>
                <w:sz w:val="18"/>
              </w:rPr>
              <w:t xml:space="preserve">Modulo per la descrizione delle attività svolte dalla/dal volontaria/o __________________ </w:t>
            </w:r>
          </w:p>
          <w:p>
            <w:pPr>
              <w:pStyle w:val="Normal"/>
              <w:spacing w:before="60" w:after="18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</w:t>
            </w:r>
            <w:r>
              <w:rPr>
                <w:sz w:val="18"/>
              </w:rPr>
              <w:t xml:space="preserve">nel mese di____________________ </w:t>
            </w:r>
            <w:r>
              <w:rPr>
                <w:b w:val="false"/>
                <w:bCs/>
                <w:i/>
                <w:iCs/>
              </w:rPr>
              <w:t>(indicare il mese di riferimento)</w:t>
            </w:r>
          </w:p>
          <w:p>
            <w:pPr>
              <w:pStyle w:val="Normal"/>
              <w:spacing w:before="60" w:after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Riepilogo attività svolte: 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Corsi di formazione generale e specifica: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Competenze acquisite: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Altro: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>Firma della/dal volontaria/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ODULO DA COMPILARE ALLA FINE DI OGNI MESE E DA INVIARE ALLA SEDE NAZIONALE ENTRO IL 5° GIORNO DEL MESE SUCCESSIVO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cp:keywords/>
  <dc:language>en-US</dc:language>
  <cp:lastModifiedBy>Sergio</cp:lastModifiedBy>
  <cp:lastPrinted>2003-10-09T11:29:00Z</cp:lastPrinted>
  <dcterms:modified xsi:type="dcterms:W3CDTF">2020-01-07T14:25:00Z</dcterms:modified>
  <cp:revision>3</cp:revision>
  <dc:subject/>
  <dc:title>Arci Servizio Civile – Progetto Girotondo</dc:title>
</cp:coreProperties>
</file>