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hd w:fill="CCCCCC" w:val="clea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shd w:fill="CCCCCC" w:val="clear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UTOCERTIFICAZIONE CATEGORIA MINORI OPPORTUNITA’</w:t>
            </w:r>
          </w:p>
          <w:p>
            <w:pPr>
              <w:pStyle w:val="Normal"/>
              <w:widowControl/>
              <w:shd w:fill="CCCCCC" w:val="clea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widowControl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widowControl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articolo 46 comma 1lettera b) del Testo unico delle disposizioni legislative e regolamentari in materia di documentazione amministrativa adottato con D.P.R. 28.12.2000, N. 445) </w:t>
      </w:r>
    </w:p>
    <w:p>
      <w:pPr>
        <w:pStyle w:val="Normal"/>
        <w:widowControl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ab/>
        <w:t>Il/La sottoscritto/a_________________________________________________________________________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nato/a  in  _________________________________________________________il___________________________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_Via____________________________________ n. _______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a conoscenza delle sanzioni penali previste dall’art. 76 del Testo unico adottato con D.P.R. 28.12.2000, n. 445, per le ipotesi di falsità in atti e dichiarazioni mendaci ivi indicate</w:t>
        <w:br/>
      </w:r>
    </w:p>
    <w:p>
      <w:pPr>
        <w:pStyle w:val="Normal"/>
        <w:widowControl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 relazione alla domanda di partecipazione al Servizio Civile Universale ed in particolare ai requisiti per l’ammissione stabiliti dal bando di selezione pubblicato il 15 dicembre 2022</w:t>
      </w:r>
    </w:p>
    <w:p>
      <w:pPr>
        <w:pStyle w:val="Normal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ICHIARA</w:t>
      </w:r>
    </w:p>
    <w:p>
      <w:pPr>
        <w:pStyle w:val="Normal"/>
        <w:widowControl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di appartenere alla categoria di giovani con minori opportunità, nello specifico: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iovani con bassa scolarizzazione, in possesso di titolo di studio non superiore alla scuola secondaria di primo grado (terza media)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iovani con difficoltà economiche, con reddito complessivo del nucleo familiare inferiore a 15.000 euro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iovani con disabilità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iovani care leavers</w:t>
      </w:r>
    </w:p>
    <w:p>
      <w:pPr>
        <w:pStyle w:val="Normal"/>
        <w:widowControl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iovani con temporanea fragilità personale e sociale.</w:t>
      </w:r>
    </w:p>
    <w:p>
      <w:pPr>
        <w:pStyle w:val="Normal"/>
        <w:widowControl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______________ , ______________</w:t>
        <w:tab/>
        <w:tab/>
        <w:tab/>
        <w:t xml:space="preserve">            _____________________________________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Luogo e data</w:t>
        <w:tab/>
        <w:tab/>
        <w:tab/>
        <w:tab/>
        <w:tab/>
        <w:tab/>
        <w:tab/>
        <w:t>Firma del/la dichiarante (per esteso e leggibile)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TextBody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4"/>
        </w:rPr>
      </w:pPr>
      <w:r>
        <w:rPr>
          <w:rFonts w:cs="Calibri" w:ascii="Calibri" w:hAnsi="Calibri"/>
          <w:bCs/>
          <w:i/>
          <w:sz w:val="14"/>
        </w:rPr>
        <w:t>Informativa ai sensi del D.Lgs. N. 196/2003.</w:t>
      </w:r>
    </w:p>
    <w:p>
      <w:pPr>
        <w:pStyle w:val="Corpodeltesto2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1:00Z</dcterms:created>
  <dc:creator>Luca Bellin</dc:creator>
  <dc:description/>
  <cp:keywords/>
  <dc:language>en-US</dc:language>
  <cp:lastModifiedBy>Sergio</cp:lastModifiedBy>
  <cp:lastPrinted>2000-12-07T17:31:00Z</cp:lastPrinted>
  <dcterms:modified xsi:type="dcterms:W3CDTF">2023-02-15T10:44:00Z</dcterms:modified>
  <cp:revision>5</cp:revision>
  <dc:subject/>
  <dc:title>AUTOCERTIFICAZIONE della SITUAZIONE REDDITUALE ecc</dc:title>
</cp:coreProperties>
</file>