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rci Servizio Civile - NZ00345 – P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 Arci Servizio Civile Salerno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rso Garibaldi, 14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122 Sal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ggetto</w:t>
            </w:r>
            <w:r>
              <w:rPr>
                <w:rFonts w:cs="Verdana" w:ascii="Verdana" w:hAnsi="Verdana"/>
                <w:sz w:val="20"/>
              </w:rPr>
              <w:t>: Dichiarazione di non disponibilità al suben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9"/>
        <w:gridCol w:w="941"/>
        <w:gridCol w:w="1440"/>
        <w:gridCol w:w="540"/>
        <w:gridCol w:w="1968"/>
      </w:tblGrid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 sottoscritto/a</w:t>
            </w:r>
          </w:p>
        </w:tc>
        <w:tc>
          <w:tcPr>
            <w:tcW w:w="79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o/a a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e a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via</w:t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endo presentato domanda di Servizio Civile presso l’Ente Arci Servizio Civile Salerno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il progetto</w:t>
            </w:r>
          </w:p>
        </w:tc>
        <w:tc>
          <w:tcPr>
            <w:tcW w:w="79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/>
        <w:t>di  non essere disponibile a subentrare nel progetto suddetto in seguito a rinuncia al servizio di altri candidat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28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fede</w:t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6379"/>
      <w:jc w:val="right"/>
    </w:pPr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3:00Z</dcterms:created>
  <dc:creator>Utente</dc:creator>
  <dc:description/>
  <dc:language>en-US</dc:language>
  <cp:lastModifiedBy>Utente</cp:lastModifiedBy>
  <dcterms:modified xsi:type="dcterms:W3CDTF">2008-05-05T08:53:00Z</dcterms:modified>
  <cp:revision>2</cp:revision>
  <dc:subject/>
  <dc:title>Arci Servizio Civile - NZ00345</dc:title>
</cp:coreProperties>
</file>