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ICHIARAZIONE SOSTITUTIVA  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 47 D.P.R. 28 dicembre 2000 n. 445 Testo Unico delle disposizioni legislative e regolamentari in materia di documentazione fiscal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 sottoscritto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................................................................................ il 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............................................  Via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..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sapevole che chiunque rilascia dichiarazioni mendaci è punito ai sensi del codice penale e delle leggi speciali in materia, ai sensi e per gli effetti dell'art. 47 D.P.R. n. 445/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e le informazioni riportate nel curriculum allegato rispondono a ver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.B. si allega documento di identità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  <w:sz w:val="22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55:00Z</dcterms:created>
  <dc:creator>Piera</dc:creator>
  <dc:description/>
  <cp:keywords/>
  <dc:language>en-US</dc:language>
  <cp:lastModifiedBy>pc</cp:lastModifiedBy>
  <cp:lastPrinted>2004-09-27T13:26:00Z</cp:lastPrinted>
  <dcterms:modified xsi:type="dcterms:W3CDTF">2018-05-16T16:55:00Z</dcterms:modified>
  <cp:revision>2</cp:revision>
  <dc:subject/>
  <dc:title>DICHIARAZIONE SOSTITUTIVA  ATTO DI NOTORIETA’</dc:title>
</cp:coreProperties>
</file>