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67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rci Servizio Civile NZ003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rci Servizio Civile – Progetto LO SPORT COME INCLUSIONE E COESIONE SOCIALE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odulo per la rilevazione mensile delle pres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888"/>
        <w:gridCol w:w="4440"/>
        <w:gridCol w:w="30"/>
      </w:tblGrid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olontaria/o: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se: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locale ASC: PISA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sponsabile sede: ENRICA SALADINI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di attuazione:  PIAZZA FERRARI, 5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8"/>
              </w:rPr>
              <w:t>Olp: ILARIA SANTOSUO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57"/>
        <w:gridCol w:w="2735"/>
        <w:gridCol w:w="1094"/>
        <w:gridCol w:w="2735"/>
        <w:gridCol w:w="71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entra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usci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1559"/>
        <w:gridCol w:w="3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right="0" w:hanging="0"/>
              <w:rPr>
                <w:sz w:val="18"/>
              </w:rPr>
            </w:pPr>
            <w:r>
              <w:rPr/>
              <w:t>Riepilogo parziale del monte-ore impiegato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all’inizio d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 n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fino al termine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488"/>
        <w:gridCol w:w="2928"/>
        <w:gridCol w:w="488"/>
        <w:gridCol w:w="3040"/>
      </w:tblGrid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volontaria/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di attuazione (OLP)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locale AS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auto"/>
      <w:sz w:val="1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3:00Z</dcterms:created>
  <dc:creator>arciserv</dc:creator>
  <dc:description/>
  <dc:language>en-US</dc:language>
  <cp:lastModifiedBy>Sergio</cp:lastModifiedBy>
  <cp:lastPrinted>2016-01-21T16:12:00Z</cp:lastPrinted>
  <dcterms:modified xsi:type="dcterms:W3CDTF">2016-01-21T15:14:00Z</dcterms:modified>
  <cp:revision>4</cp:revision>
  <dc:subject/>
  <dc:title>Arci Servizio Civile – Progetto Girotondo</dc:title>
</cp:coreProperties>
</file>