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COMUNICARE LO SPORT COME STILE DI VITA ATTIV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2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 VIALE BONAINI, 4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 xml:space="preserve">Olp: PARIS MO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3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