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5670" cy="54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5"/>
      </w:tblGrid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Arci Servizio Civile NZ003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>
          <w:cantSplit w:val="true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rci Servizio Civile – Progetto RICREARCI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Modulo per la rilevazione mensile delle presenz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888"/>
        <w:gridCol w:w="4440"/>
        <w:gridCol w:w="30"/>
      </w:tblGrid>
      <w:tr>
        <w:trPr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Volontaria/o:</w:t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ese:</w:t>
            </w:r>
          </w:p>
        </w:tc>
      </w:tr>
      <w:tr>
        <w:trPr>
          <w:cantSplit w:val="true"/>
        </w:trPr>
        <w:tc>
          <w:tcPr>
            <w:tcW w:w="444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ede locale ASC: PISA</w:t>
            </w:r>
          </w:p>
          <w:p>
            <w:pPr>
              <w:pStyle w:val="Normal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Responsabile sede: ENRICA SALADINI</w:t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ede di attuazione: ARCI NUOVA ASSOCIAZIONE PISA</w:t>
            </w:r>
          </w:p>
          <w:p>
            <w:pPr>
              <w:pStyle w:val="Normal"/>
              <w:spacing w:before="60" w:after="60"/>
              <w:rPr/>
            </w:pPr>
            <w:r>
              <w:rPr>
                <w:b w:val="false"/>
                <w:sz w:val="18"/>
              </w:rPr>
              <w:t>Olp: ALBERTO MADRIG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157"/>
        <w:gridCol w:w="2735"/>
        <w:gridCol w:w="1094"/>
        <w:gridCol w:w="2735"/>
        <w:gridCol w:w="714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Da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Ora entrat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Firma volontaria/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Ora uscit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Firma volontaria/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N° ore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8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701"/>
        <w:gridCol w:w="1276"/>
        <w:gridCol w:w="1559"/>
        <w:gridCol w:w="30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4"/>
              <w:spacing w:before="40" w:after="40"/>
              <w:ind w:left="567" w:right="0" w:hanging="0"/>
              <w:rPr>
                <w:sz w:val="18"/>
              </w:rPr>
            </w:pPr>
            <w:r>
              <w:rPr/>
              <w:t>Riepilogo parziale del monte-ore impiegato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right="0" w:hanging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567" w:righ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otale ore ancora da svolgere all’inizio del presente m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right="0" w:hanging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567" w:righ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otale ore svolte nel presente m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right="0" w:hanging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567" w:righ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otale ore ancora da svolgere fino al termine del prog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8"/>
        <w:gridCol w:w="488"/>
        <w:gridCol w:w="2928"/>
        <w:gridCol w:w="488"/>
        <w:gridCol w:w="3040"/>
      </w:tblGrid>
      <w:tr>
        <w:trPr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irma volontaria/o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irma resp. sede di attuazione (OLP)</w:t>
            </w:r>
          </w:p>
        </w:tc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irma resp. sede locale AS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/>
      <w:color w:val="auto"/>
      <w:sz w:val="16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53:00Z</dcterms:created>
  <dc:creator>arciserv</dc:creator>
  <dc:description/>
  <dc:language>en-US</dc:language>
  <cp:lastModifiedBy>Sergio</cp:lastModifiedBy>
  <cp:lastPrinted>2016-01-21T16:12:00Z</cp:lastPrinted>
  <dcterms:modified xsi:type="dcterms:W3CDTF">2016-01-21T15:14:00Z</dcterms:modified>
  <cp:revision>4</cp:revision>
  <dc:subject/>
  <dc:title>Arci Servizio Civile – Progetto Girotondo</dc:title>
</cp:coreProperties>
</file>