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CONSERVA LA NATURA, PROMUOVI LA CULTUR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2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 SAN LORENZO, 38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ROBERTO SIR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3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