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LE CASE DEI POPOLI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ARCI NUOVA ASSOCIAZIONE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STEFANIA BO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