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ci Servizio Civile – Progetto DA DIRE A FARE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ede di attuazione: COMUNE DI CASCINA SCORPORO – UFFICIO SOCIALE 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Olp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