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NZ00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ci Servizio Civile – Progetto DA DIRE A FARE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888"/>
        <w:gridCol w:w="4440"/>
        <w:gridCol w:w="3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ontaria/o: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ocale ASC: PISA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onsabile sede: ENRICA SALADINI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ede di attuazione: COMUNE DI CASCINA 45560 – GIANBURRASCA 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Olp: ZOCC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57"/>
        <w:gridCol w:w="2735"/>
        <w:gridCol w:w="1094"/>
        <w:gridCol w:w="2735"/>
        <w:gridCol w:w="71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entr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  <w:gridCol w:w="3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right="0" w:hanging="0"/>
              <w:rPr>
                <w:sz w:val="18"/>
              </w:rPr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4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volontaria/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di attuazione (OLP)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1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dc:language>en-US</dc:language>
  <cp:lastModifiedBy>Sergio</cp:lastModifiedBy>
  <cp:lastPrinted>2016-01-21T16:12:00Z</cp:lastPrinted>
  <dcterms:modified xsi:type="dcterms:W3CDTF">2016-01-21T15:14:00Z</dcterms:modified>
  <cp:revision>4</cp:revision>
  <dc:subject/>
  <dc:title>Arci Servizio Civile – Progetto Girotondo</dc:title>
</cp:coreProperties>
</file>