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COMUNE DI CASCINA 45561 NIDO L'AQUILONE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Olp: GIUBBOLI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