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567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5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rci Servizio Civile NZ003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rci Servizio Civile – Progetto NEET to Net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odulo per la rilevazione mensile delle presen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888"/>
        <w:gridCol w:w="4440"/>
        <w:gridCol w:w="20"/>
      </w:tblGrid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olontaria/o: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ese:</w:t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de locale ASC: PISA</w:t>
            </w:r>
          </w:p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18"/>
              </w:rPr>
              <w:t>Responsabile sede: ENRICA SALADINI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de di attuazione:  VIA F. GALIANI, 1</w:t>
            </w:r>
          </w:p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18"/>
              </w:rPr>
              <w:t>Olp: VERTER TUR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57"/>
        <w:gridCol w:w="2735"/>
        <w:gridCol w:w="1094"/>
        <w:gridCol w:w="2735"/>
        <w:gridCol w:w="70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a entra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rma volontaria/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a usci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rma volontaria/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° ore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276"/>
        <w:gridCol w:w="1559"/>
        <w:gridCol w:w="20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4"/>
              <w:spacing w:before="40" w:after="40"/>
              <w:ind w:left="567" w:right="0" w:hanging="0"/>
              <w:rPr>
                <w:sz w:val="18"/>
              </w:rPr>
            </w:pPr>
            <w:r>
              <w:rPr/>
              <w:t>Riepilogo parziale del monte-ore impiegato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all’inizio d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svolte n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fino al termine del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488"/>
        <w:gridCol w:w="2928"/>
        <w:gridCol w:w="488"/>
        <w:gridCol w:w="3030"/>
      </w:tblGrid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volontaria/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resp. sede di attuazione (OLP)</w:t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resp. sede locale AS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color w:val="auto"/>
      <w:sz w:val="16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3:00Z</dcterms:created>
  <dc:creator>arciserv</dc:creator>
  <dc:description/>
  <dc:language>en-US</dc:language>
  <cp:lastModifiedBy>Sergio</cp:lastModifiedBy>
  <cp:lastPrinted>2016-01-21T16:12:00Z</cp:lastPrinted>
  <dcterms:modified xsi:type="dcterms:W3CDTF">2016-01-21T15:14:00Z</dcterms:modified>
  <cp:revision>4</cp:revision>
  <dc:subject/>
  <dc:title>Arci Servizio Civile – Progetto Girotondo</dc:title>
</cp:coreProperties>
</file>