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rci Servizio Civile – Progetto SANAMENTE A PIS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3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  VIA DI NUDO, 29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 xml:space="preserve">Olp: SIMONE COSTANZ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3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4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