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5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TUTTO INIZIA GIOCAND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2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VIA F. GALIANI, 1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 xml:space="preserve">Olp: BEATRICE GAL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0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3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