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Heading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(DA STAMPARE SU CARTA INTESTATA)</w:t>
      </w:r>
    </w:p>
    <w:p>
      <w:pPr>
        <w:pStyle w:val="Heading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t. 46 e 47 D.P.R. 28 dicembre 2000 n. 445 Testo Unico delle disposizioni legislative e regolamentari in materia di documentazione fiscal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………………………… nato a ………………………… il …………………….  e residente in ………………….  in Via ……………………  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responsabile legal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ente denominato ……………………………..…………. Codice Fiscale ……………………….. con sede in ………………………………… in Via …………………………………..…………………….,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ssociazione .........................…………………..................... ha svolto negli ultimi tre anni attività in almeno uno dei settori previsti dall’art. 1 della Legge 6 marzo 2001 n. 64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ssociazione è senza scopo di lucro e persegue finalità coerenti con uno   dei settori previsti dall’art. 1 della Legge 6 marzo 2001 n. 64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lascia questa dichiarazione ai sensi  di quanto specificato nella circolare del 23 settembre 2013 “Norme sull’accreditamento degli enti di SCN” del Dipartimento della Gioventù e del SC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Responsabile Legale dell’Ente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240" w:after="0"/>
      <w:ind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5:00Z</dcterms:created>
  <dc:creator>Piera</dc:creator>
  <dc:description/>
  <cp:keywords/>
  <dc:language>en-US</dc:language>
  <cp:lastModifiedBy>Piera</cp:lastModifiedBy>
  <cp:lastPrinted>2005-07-15T09:17:00Z</cp:lastPrinted>
  <dcterms:modified xsi:type="dcterms:W3CDTF">2013-10-02T16:02:00Z</dcterms:modified>
  <cp:revision>8</cp:revision>
  <dc:subject/>
  <dc:title> </dc:title>
</cp:coreProperties>
</file>