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/12/2000, n.445)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.., nato a………………………………il……………, in qualità di legale rappresentante dell’Ente (1)…………………………………, codice fiscale (Ente) ……………………, con sede legale in ……………………, Via…………………., n………, codice identificativo NZ (2)………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nella propria disponibilità in virtù del titolo a fianco di ciascuna indicato le sedi di attuazione progetto di cui all’allegato elenco, che costituisce parte integrante della presente dichiarazione, e che le stesse sono conformi alle disposizioni dettate in materia di tutela della salute e della sicurezza nei luoghi di lavoro dal decreto legislativo 9 aprile 2008, n. 81 e successive modificazioni e integrazio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sottoscritto CHIEDE, inoltre, che l’ente del quale è legale rappresentante sia accreditato per la presentazione dei progetti di servizio civile nazionale nei seguenti settori: 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ssistenza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mbiente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ducazione e promozione culturale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trimonio artistico e culturale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tezione civile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ster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n fede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Il Rappresentante Legale Dell’ent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copia di un documento d’identità, in corso di validità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 caso di sede/i di attuazione progetto facente/i capo ad Ente legato da accordo di partenariato o da vincoli associativi/federativi/consortili, la dichiarazione va rilasciata dal legale rappresentate del predetto Ent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lora la dichiarazione sia resa dal rappresentante di ente legato da accordo di partenariato o da vincoli associativi/federativ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della dichiarazione sostitutiva dell’atto di notorietà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nte………………………………………… (C.F……………..………………………), del ……./……../…….. NZ (1)…………………..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sede heli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itolo di disponibilità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se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/ Piaz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civ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azz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A.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Qualora la dichiarazione sia resa dal rappresentante di ente legato da accordo di partenariato o da vincoli associativi/federativi/consortili, all’ente principale, indicare ugualmente il codice NZ attribuito a quest’ultim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serire il codice P = Proprietà; L = Locazione; C = Comodato d’uso gratuito; A = Atto di affido; S = Contratto di servizio comprensivo dell’uso dell’immobile; D = Diversi da specificar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5:00Z</dcterms:created>
  <dc:creator>Piera</dc:creator>
  <dc:description/>
  <cp:keywords/>
  <dc:language>en-US</dc:language>
  <cp:lastModifiedBy>Piera</cp:lastModifiedBy>
  <cp:lastPrinted>2005-07-15T09:17:00Z</cp:lastPrinted>
  <dcterms:modified xsi:type="dcterms:W3CDTF">2013-10-02T14:29:00Z</dcterms:modified>
  <cp:revision>10</cp:revision>
  <dc:subject/>
  <dc:title> </dc:title>
</cp:coreProperties>
</file>