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  <w:t>Premessa</w:t>
      </w:r>
    </w:p>
    <w:p>
      <w:pPr>
        <w:pStyle w:val="Normal"/>
        <w:rPr>
          <w:rFonts w:cs="Calibri"/>
        </w:rPr>
      </w:pPr>
      <w:r>
        <w:rPr>
          <w:rFonts w:cs="Calibri"/>
        </w:rPr>
        <w:t>Nella transizione al SCU e in base alle modalità ispettive del Dipartimento Gioventù e SCN emerge la necessità di una maggiore formalizzazione di aspetti che abbiamo fino ad oggi affrontato nei corsi di formazione OLP promossi da ASC nazionale e durante le riunioni di lavoro con gli OLP convocate dalle ASC locali. Da qui la dichiarazione sottoriportata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DICHIARAZIONE OLP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Il sottoscritto …………………………………………………………, CF ……………………………………………………, in qualità di Operatore Locale di Progetto per il progetto …………………………………………….., inserito nel bando DGSCN del 20 Agosto 2018 e avviato il 15 Gennaio 2019 DICHIARA:</w:t>
      </w:r>
    </w:p>
    <w:p>
      <w:pPr>
        <w:pStyle w:val="Paragrafoelenco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di aver letto il testo di progetto, riportato all’indirizzo: http://scn.arciserviziocivile.it/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Calibri"/>
        </w:rPr>
        <w:t>di aver preso visione delle “Disposizioni concernenti la disciplina dei rapporti tra enti e operatori volontari del servizio civile universale” del 14 Gennaio 2019 indicati in particolare ai paragrafi 2.1, 4.1.1, 5.1, 5.2, 6.1, 6.2, 7.1, 7.2, 8.2, 9.2, 10.2, 11.2, 12.2, 13.2</w:t>
      </w:r>
    </w:p>
    <w:p>
      <w:pPr>
        <w:pStyle w:val="Paragrafoelenco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di aver preso visione del Prontuario Verifiche del 22 Novembre 2017 e di impegnarsi al rispetto degli impegni ivi richiesti e indicati in particolare all’Art. 3 commi b, c, d, i, l, m, n, o, p, q, r, s,.</w:t>
      </w:r>
    </w:p>
    <w:p>
      <w:pPr>
        <w:pStyle w:val="Normal"/>
        <w:rPr>
          <w:rFonts w:cs="Calibri"/>
        </w:rPr>
      </w:pPr>
      <w:r>
        <w:rPr>
          <w:rFonts w:cs="Calibri"/>
        </w:rPr>
        <w:t>Si impegna a comunicare, anticipatamente alla messa in atto, ad ASC Nazionale, eventuali variazioni di indirizzo di sede di attuazione o di attività del progetto, al fine di mettere in condizione l’ente accreditato di chiedere al Dipartimento le autorizzazioni previste. Le comunicazioni vanno inviate alla ASC di riferimento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>Data</w:t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30:00Z</dcterms:created>
  <dc:creator>Vincenzo</dc:creator>
  <dc:description/>
  <cp:keywords/>
  <dc:language>en-US</dc:language>
  <cp:lastModifiedBy>Laura</cp:lastModifiedBy>
  <cp:lastPrinted>2017-09-13T08:48:00Z</cp:lastPrinted>
  <dcterms:modified xsi:type="dcterms:W3CDTF">2019-01-17T08:18:00Z</dcterms:modified>
  <cp:revision>3</cp:revision>
  <dc:subject/>
  <dc:title/>
</cp:coreProperties>
</file>