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21"/>
        <w:gridCol w:w="1128"/>
        <w:gridCol w:w="1217"/>
        <w:gridCol w:w="348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riceven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eroga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ma incassa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incass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al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i Servizio Civile Arezz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920360205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Ta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5FFFA" w:val="clear"/>
              </w:rPr>
              <w:t>00259890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2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0/20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termina N. 498 Del 30.12.2017 Liquidazione 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ci Servizio Civile Arezz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920360205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Laterina Pergine Valda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FFA" w:val="clear"/>
              </w:rPr>
              <w:t>90035500512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rvizio Civile Nazionale - Progetto Impegno Comune- Liquidazione Anno 20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tributi o sovvenzioni ricevuti da PP.AA – Annualità 2018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5:00Z</dcterms:created>
  <dc:creator>utente</dc:creator>
  <dc:description/>
  <cp:keywords/>
  <dc:language>en-US</dc:language>
  <cp:lastModifiedBy>utente</cp:lastModifiedBy>
  <dcterms:modified xsi:type="dcterms:W3CDTF">2019-02-15T10:29:00Z</dcterms:modified>
  <cp:revision>2</cp:revision>
  <dc:subject/>
  <dc:title/>
</cp:coreProperties>
</file>